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2.55pt;width:467.6pt;height:82.45pt;mso-wrap-style:none;v-text-anchor:middle;mso-position-vertical:top" type="_x0000_t136">
            <v:path textpathok="t"/>
            <v:textpath on="t" fitshape="t" string="Структура управления&#10;МБДОУ &quot;Кубасский детский сад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2605</wp:posOffset>
                </wp:positionH>
                <wp:positionV relativeFrom="paragraph">
                  <wp:posOffset>-17145</wp:posOffset>
                </wp:positionV>
                <wp:extent cx="2482850" cy="87566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8928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96.85pt;height:70.3pt;mso-wrap-distance-left:9.05pt;mso-wrap-distance-right:9.05pt;mso-wrap-distance-top:0pt;mso-wrap-distance-bottom:0pt;margin-top:-1.35pt;mso-position-vertical-relative:text;margin-left:141.1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8695</wp:posOffset>
                </wp:positionH>
                <wp:positionV relativeFrom="paragraph">
                  <wp:posOffset>505460</wp:posOffset>
                </wp:positionV>
                <wp:extent cx="1429385" cy="431165"/>
                <wp:effectExtent l="32385" t="27305" r="3238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9560" cy="431280"/>
                        </a:xfrm>
                        <a:prstGeom prst="leftRightArrow">
                          <a:avLst>
                            <a:gd name="adj1" fmla="val 50000"/>
                            <a:gd name="adj2" fmla="val 6598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77.85pt;margin-top:39.8pt;width:112.5pt;height:33.9pt;mso-wrap-style:none;v-text-anchor:middle;rotation:90" type="_x0000_t69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135255</wp:posOffset>
                </wp:positionV>
                <wp:extent cx="2482850" cy="8756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8928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96.85pt;height:70.3pt;mso-wrap-distance-left:9.05pt;mso-wrap-distance-right:9.05pt;mso-wrap-distance-top:0pt;mso-wrap-distance-bottom:0pt;margin-top:10.65pt;mso-position-vertical-relative:text;margin-left:309.6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6630</wp:posOffset>
                </wp:positionH>
                <wp:positionV relativeFrom="paragraph">
                  <wp:posOffset>174625</wp:posOffset>
                </wp:positionV>
                <wp:extent cx="2482850" cy="87566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8928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96.85pt;height:70.3pt;mso-wrap-distance-left:9.05pt;mso-wrap-distance-right:9.05pt;mso-wrap-distance-top:0pt;mso-wrap-distance-bottom:0pt;margin-top:13.75pt;mso-position-vertical-relative:text;margin-left:-76.9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1385</wp:posOffset>
                </wp:positionH>
                <wp:positionV relativeFrom="paragraph">
                  <wp:posOffset>382905</wp:posOffset>
                </wp:positionV>
                <wp:extent cx="1024890" cy="431165"/>
                <wp:effectExtent l="160020" t="0" r="1593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75600">
                          <a:off x="0" y="0"/>
                          <a:ext cx="1024920" cy="431280"/>
                        </a:xfrm>
                        <a:prstGeom prst="leftRightArrow">
                          <a:avLst>
                            <a:gd name="adj1" fmla="val 50000"/>
                            <a:gd name="adj2" fmla="val 4730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55pt;margin-top:30.15pt;width:80.65pt;height:33.9pt;mso-wrap-style:none;v-text-anchor:middle;rotation:56" type="_x0000_t69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2580</wp:posOffset>
                </wp:positionH>
                <wp:positionV relativeFrom="paragraph">
                  <wp:posOffset>382905</wp:posOffset>
                </wp:positionV>
                <wp:extent cx="1024890" cy="431165"/>
                <wp:effectExtent l="160020" t="0" r="1600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31600">
                          <a:off x="0" y="0"/>
                          <a:ext cx="1024920" cy="431280"/>
                        </a:xfrm>
                        <a:prstGeom prst="leftRightArrow">
                          <a:avLst>
                            <a:gd name="adj1" fmla="val 50000"/>
                            <a:gd name="adj2" fmla="val 4730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4pt;margin-top:30.1pt;width:80.65pt;height:33.9pt;mso-wrap-style:none;v-text-anchor:middle;rotation:124" type="_x0000_t69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170</wp:posOffset>
                </wp:positionH>
                <wp:positionV relativeFrom="paragraph">
                  <wp:posOffset>-3810</wp:posOffset>
                </wp:positionV>
                <wp:extent cx="2538730" cy="1750060"/>
                <wp:effectExtent l="6350" t="6350" r="2032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1749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37.1pt;margin-top:-0.3pt;width:199.85pt;height:1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1555</wp:posOffset>
                </wp:positionH>
                <wp:positionV relativeFrom="paragraph">
                  <wp:posOffset>1318260</wp:posOffset>
                </wp:positionV>
                <wp:extent cx="834390" cy="431165"/>
                <wp:effectExtent l="124460" t="0" r="1250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12800">
                          <a:off x="0" y="0"/>
                          <a:ext cx="834480" cy="431280"/>
                        </a:xfrm>
                        <a:prstGeom prst="leftRightArrow">
                          <a:avLst>
                            <a:gd name="adj1" fmla="val 50000"/>
                            <a:gd name="adj2" fmla="val 385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65pt;margin-top:103.8pt;width:65.65pt;height:33.9pt;mso-wrap-style:none;v-text-anchor:middle;rotation:117" type="_x0000_t69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865</wp:posOffset>
                </wp:positionH>
                <wp:positionV relativeFrom="paragraph">
                  <wp:posOffset>3132455</wp:posOffset>
                </wp:positionV>
                <wp:extent cx="746125" cy="431165"/>
                <wp:effectExtent l="51435" t="20320" r="5143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6280" cy="431280"/>
                        </a:xfrm>
                        <a:prstGeom prst="leftRightArrow">
                          <a:avLst>
                            <a:gd name="adj1" fmla="val 50000"/>
                            <a:gd name="adj2" fmla="val 3444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246.65pt;width:58.7pt;height:33.9pt;mso-wrap-style:none;v-text-anchor:middle;rotation:90" type="_x0000_t69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880" simplePos="0" locked="0" layoutInCell="0" allowOverlap="1" relativeHeight="15">
                <wp:simplePos x="0" y="0"/>
                <wp:positionH relativeFrom="column">
                  <wp:posOffset>1854835</wp:posOffset>
                </wp:positionH>
                <wp:positionV relativeFrom="paragraph">
                  <wp:posOffset>2451735</wp:posOffset>
                </wp:positionV>
                <wp:extent cx="902970" cy="431165"/>
                <wp:effectExtent l="0" t="142875" r="0" b="142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000">
                          <a:off x="0" y="0"/>
                          <a:ext cx="902880" cy="431280"/>
                        </a:xfrm>
                        <a:prstGeom prst="leftRightArrow">
                          <a:avLst>
                            <a:gd name="adj1" fmla="val 50000"/>
                            <a:gd name="adj2" fmla="val 4167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05pt;margin-top:193pt;width:71.05pt;height:33.9pt;mso-wrap-style:none;v-text-anchor:middle;rotation:34" type="_x0000_t69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2865" simplePos="0" locked="0" layoutInCell="0" allowOverlap="1" relativeHeight="16">
                <wp:simplePos x="0" y="0"/>
                <wp:positionH relativeFrom="column">
                  <wp:posOffset>1854835</wp:posOffset>
                </wp:positionH>
                <wp:positionV relativeFrom="paragraph">
                  <wp:posOffset>4026535</wp:posOffset>
                </wp:positionV>
                <wp:extent cx="902970" cy="431165"/>
                <wp:effectExtent l="0" t="140970" r="0" b="140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57200">
                          <a:off x="0" y="0"/>
                          <a:ext cx="902880" cy="431280"/>
                        </a:xfrm>
                        <a:prstGeom prst="leftRightArrow">
                          <a:avLst>
                            <a:gd name="adj1" fmla="val 50000"/>
                            <a:gd name="adj2" fmla="val 4167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05pt;margin-top:317pt;width:71.05pt;height:33.9pt;mso-wrap-style:none;v-text-anchor:middle;rotation:148" type="_x0000_t69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6465</wp:posOffset>
                </wp:positionH>
                <wp:positionV relativeFrom="paragraph">
                  <wp:posOffset>1989455</wp:posOffset>
                </wp:positionV>
                <wp:extent cx="1310005" cy="431165"/>
                <wp:effectExtent l="254635" t="0" r="255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2000">
                          <a:off x="0" y="0"/>
                          <a:ext cx="1310040" cy="431280"/>
                        </a:xfrm>
                        <a:prstGeom prst="leftRightArrow">
                          <a:avLst>
                            <a:gd name="adj1" fmla="val 50000"/>
                            <a:gd name="adj2" fmla="val 604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156.6pt;width:103.1pt;height:33.9pt;mso-wrap-style:none;v-text-anchor:middle;rotation:46" type="_x0000_t69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2130</wp:posOffset>
                </wp:positionH>
                <wp:positionV relativeFrom="paragraph">
                  <wp:posOffset>1938655</wp:posOffset>
                </wp:positionV>
                <wp:extent cx="2332990" cy="958850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9759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85.05pt;height:76.85pt;mso-wrap-distance-left:9.05pt;mso-wrap-distance-right:9.05pt;mso-wrap-distance-top:0pt;mso-wrap-distance-bottom:0pt;margin-top:152.65pt;mso-position-vertical-relative:text;margin-left:-41.9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165</wp:posOffset>
                </wp:positionH>
                <wp:positionV relativeFrom="paragraph">
                  <wp:posOffset>2889250</wp:posOffset>
                </wp:positionV>
                <wp:extent cx="2332990" cy="95885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9759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ОДИТЕЛИ, 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85.05pt;height:76.85pt;mso-wrap-distance-left:9.05pt;mso-wrap-distance-right:9.05pt;mso-wrap-distance-top:0pt;mso-wrap-distance-bottom:0pt;margin-top:227.5pt;mso-position-vertical-relative:text;margin-left:223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ОДИТЕЛИ, 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6265</wp:posOffset>
                </wp:positionH>
                <wp:positionV relativeFrom="paragraph">
                  <wp:posOffset>3845560</wp:posOffset>
                </wp:positionV>
                <wp:extent cx="2332990" cy="95885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9759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МОЩН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ВОСП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85.05pt;height:76.85pt;mso-wrap-distance-left:9.05pt;mso-wrap-distance-right:9.05pt;mso-wrap-distance-top:0pt;mso-wrap-distance-bottom:0pt;margin-top:302.8pt;mso-position-vertical-relative:text;margin-left:-46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ОМОЩНИК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ВОСП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3:00Z</dcterms:created>
  <dc:creator>PC</dc:creator>
  <dc:description/>
  <dc:language>en-US</dc:language>
  <cp:lastModifiedBy>PC</cp:lastModifiedBy>
  <dcterms:modified xsi:type="dcterms:W3CDTF">2016-12-14T10:24:00Z</dcterms:modified>
  <cp:revision>1</cp:revision>
  <dc:subject/>
  <dc:title/>
</cp:coreProperties>
</file>